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3. KLM A 2024/2025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B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Filek</w:t>
        <w:tab/>
        <w:t>05412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Findejs</w:t>
        <w:tab/>
        <w:t>13631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oubský</w:t>
        <w:tab/>
        <w:t>16241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Novotný</w:t>
        <w:tab/>
        <w:t>22225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alka</w:t>
        <w:tab/>
        <w:t>20190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ejsar</w:t>
        <w:tab/>
        <w:t>19367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Šimek</w:t>
        <w:tab/>
        <w:t>26208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ícha</w:t>
        <w:tab/>
        <w:t>01996</w:t>
        <w:tab/>
        <w:t>6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Údlice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Dobiáš</w:t>
        <w:tab/>
        <w:t>01670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Fadrhons</w:t>
        <w:tab/>
        <w:t>16364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Hurník</w:t>
        <w:tab/>
        <w:t>14336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Mako</w:t>
        <w:tab/>
        <w:t>17797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Šmíd ml.</w:t>
        <w:tab/>
        <w:t>16335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Valeš</w:t>
        <w:tab/>
        <w:t>19584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Verner</w:t>
        <w:tab/>
        <w:t>01666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Vršan</w:t>
        <w:tab/>
        <w:t>01667</w:t>
        <w:tab/>
        <w:t>6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lavoj Praha B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Balliš</w:t>
        <w:tab/>
        <w:t>11929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Kuděj</w:t>
        <w:tab/>
        <w:t>16276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ěj Pekárek</w:t>
        <w:tab/>
        <w:t>25372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žen Valtr</w:t>
        <w:tab/>
        <w:t>01101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Vincze</w:t>
        <w:tab/>
        <w:t>23163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Čeněk Zachař</w:t>
        <w:tab/>
        <w:t>10974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Zeman</w:t>
        <w:tab/>
        <w:t>23158</w:t>
        <w:tab/>
        <w:t>2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Holýšov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Janouch</w:t>
        <w:tab/>
        <w:t>20288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Laksar</w:t>
        <w:tab/>
        <w:t>20287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Lukeš</w:t>
        <w:tab/>
        <w:t>13766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yslík</w:t>
        <w:tab/>
        <w:t>12481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lajer</w:t>
        <w:tab/>
        <w:t>02776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Šlajer</w:t>
        <w:tab/>
        <w:t>19868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iktor Šlajer</w:t>
        <w:tab/>
        <w:t>19869</w:t>
        <w:tab/>
        <w:t>2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Žižkov Praha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eran</w:t>
        <w:tab/>
        <w:t>13999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lub</w:t>
        <w:tab/>
        <w:t>06384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ehánek</w:t>
        <w:tab/>
        <w:t>0110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Slušňák</w:t>
        <w:tab/>
        <w:t>01277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everka</w:t>
        <w:tab/>
        <w:t>13845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tek</w:t>
        <w:tab/>
        <w:t>01374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Žaloudík</w:t>
        <w:tab/>
        <w:t>02099</w:t>
        <w:tab/>
        <w:t>5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obřany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Dvořák</w:t>
        <w:tab/>
        <w:t>03588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Eisman</w:t>
        <w:tab/>
        <w:t>24697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Kořan</w:t>
        <w:tab/>
        <w:t>18769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Kučera</w:t>
        <w:tab/>
        <w:t>12667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Lohr</w:t>
        <w:tab/>
        <w:t>22303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loup</w:t>
        <w:tab/>
        <w:t>04986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Smetana</w:t>
        <w:tab/>
        <w:t>19218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komotiva Žatec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Ambra</w:t>
        <w:tab/>
        <w:t>04002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Bučko</w:t>
        <w:tab/>
        <w:t>01677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Dvořák</w:t>
        <w:tab/>
        <w:t>17459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Dvořák</w:t>
        <w:tab/>
        <w:t>13946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Hošek</w:t>
        <w:tab/>
        <w:t>11232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Lukáš</w:t>
        <w:tab/>
        <w:t>06105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cel Lukáš</w:t>
        <w:tab/>
        <w:t>14847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Duchcov B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Civín</w:t>
        <w:tab/>
        <w:t>04628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Filip</w:t>
        <w:tab/>
        <w:t>24408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Kopecký</w:t>
        <w:tab/>
        <w:t>03947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Láska</w:t>
        <w:tab/>
        <w:t>26437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emelka</w:t>
        <w:tab/>
        <w:t>04627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Valenta ml.</w:t>
        <w:tab/>
        <w:t>24607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mánek</w:t>
        <w:tab/>
        <w:t>02287</w:t>
        <w:tab/>
        <w:t>5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Jiskra Hazlov 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Bína</w:t>
        <w:tab/>
        <w:t>21561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Fanta</w:t>
        <w:tab/>
        <w:t>23423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Repčík</w:t>
        <w:tab/>
        <w:t>22400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Repčík</w:t>
        <w:tab/>
        <w:t>18120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Repčík</w:t>
        <w:tab/>
        <w:t>18122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Wittwar</w:t>
        <w:tab/>
        <w:t>24925</w:t>
        <w:tab/>
        <w:t>1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Škoda VS Plzeň 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Jaroš</w:t>
        <w:tab/>
        <w:t>13675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íhánek</w:t>
        <w:tab/>
        <w:t>12847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voboda</w:t>
        <w:tab/>
        <w:t>19893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acikar</w:t>
        <w:tab/>
        <w:t>20188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icher</w:t>
        <w:tab/>
        <w:t>15988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Zügler</w:t>
        <w:tab/>
        <w:t>26572</w:t>
        <w:tab/>
        <w:t>5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Ústí n. L. 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Grejtovský</w:t>
        <w:tab/>
        <w:t>03888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Málek</w:t>
        <w:tab/>
        <w:t>20737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Málek</w:t>
        <w:tab/>
        <w:t>24069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Wedlich</w:t>
        <w:tab/>
        <w:t>21008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Zahálka st.</w:t>
        <w:tab/>
        <w:t>12201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Zahálka</w:t>
        <w:tab/>
        <w:t>23529</w:t>
        <w:tab/>
        <w:t>2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Radlice A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Beneš ml.</w:t>
        <w:tab/>
        <w:t>00965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Janoušek</w:t>
        <w:tab/>
        <w:t>10206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Kašpar</w:t>
        <w:tab/>
        <w:t>01237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ašpar</w:t>
        <w:tab/>
        <w:t>23177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stislav Kašpar</w:t>
        <w:tab/>
        <w:t>01192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Komorník</w:t>
        <w:tab/>
        <w:t>13626</w:t>
        <w:tab/>
        <w:t>45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20:26:00Z</cp:lastPrinted>
  <dcterms:modified xsi:type="dcterms:W3CDTF">2018-09-03T08:54:00Z</dcterms:modified>
  <cp:revision>13</cp:revision>
  <dc:subject>Informace z kuželkářského sportu</dc:subject>
  <dc:title>Zpravodaj I. KL</dc:title>
</cp:coreProperties>
</file>