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339966" w:val="clear"/>
        <w:spacing w:before="0" w:after="120"/>
        <w:ind w:left="0" w:right="0" w:hanging="0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color w:val="FFFFFF"/>
          <w:sz w:val="32"/>
          <w:szCs w:val="32"/>
        </w:rPr>
        <w:t>Karlovarský krajský přebor – KvKP - 2024/2025</w:t>
      </w:r>
    </w:p>
    <w:p>
      <w:pPr>
        <w:pStyle w:val="Soupiskanzevoddlu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hled soupisek družstev platný pro podzimní část soutěže. Uvedený věk je k 30.6.2025.</w:t>
      </w:r>
    </w:p>
    <w:p>
      <w:pPr>
        <w:pStyle w:val="Soupiskanzevoddlu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K Karlovy Vary</w:t>
        <w:tab/>
        <w:t>71</w:t>
      </w:r>
    </w:p>
    <w:p>
      <w:pPr>
        <w:pStyle w:val="Soupiska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Irena Balcarová</w:t>
        <w:tab/>
        <w:t>15506</w:t>
        <w:tab/>
        <w:t>70</w:t>
      </w:r>
    </w:p>
    <w:p>
      <w:pPr>
        <w:pStyle w:val="Soupiska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Jiří Gabriško</w:t>
        <w:tab/>
        <w:t>03688</w:t>
        <w:tab/>
        <w:t>64</w:t>
      </w:r>
    </w:p>
    <w:p>
      <w:pPr>
        <w:pStyle w:val="Soupiska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Jiří Hojsák</w:t>
        <w:tab/>
        <w:t>03681</w:t>
        <w:tab/>
        <w:t>77</w:t>
      </w:r>
    </w:p>
    <w:p>
      <w:pPr>
        <w:pStyle w:val="Soupiska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Libor Kupka</w:t>
        <w:tab/>
        <w:t>04175</w:t>
        <w:tab/>
        <w:t>66</w:t>
      </w:r>
    </w:p>
    <w:p>
      <w:pPr>
        <w:pStyle w:val="Soupiska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Jiří Mitáček st.</w:t>
        <w:tab/>
        <w:t>02086</w:t>
        <w:tab/>
        <w:t>79</w:t>
      </w:r>
    </w:p>
    <w:p>
      <w:pPr>
        <w:pStyle w:val="Soupiska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Pavel Pazdera</w:t>
        <w:tab/>
        <w:t>10215</w:t>
        <w:tab/>
        <w:t>77</w:t>
      </w:r>
    </w:p>
    <w:p>
      <w:pPr>
        <w:pStyle w:val="Soupiska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Václav Šnajdr</w:t>
        <w:tab/>
        <w:t>03713</w:t>
        <w:tab/>
        <w:t>67</w:t>
      </w:r>
    </w:p>
    <w:p>
      <w:pPr>
        <w:pStyle w:val="Soupiska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Miroslav Špaček</w:t>
        <w:tab/>
        <w:t>06300</w:t>
        <w:tab/>
        <w:t>79</w:t>
      </w:r>
    </w:p>
    <w:p>
      <w:pPr>
        <w:pStyle w:val="Soupiska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Vítězslav Vodehnal</w:t>
        <w:tab/>
        <w:t>03715</w:t>
        <w:tab/>
        <w:t>68</w:t>
      </w:r>
    </w:p>
    <w:p>
      <w:pPr>
        <w:pStyle w:val="Soupiska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Václav Zeman</w:t>
        <w:tab/>
        <w:t>03720</w:t>
        <w:tab/>
        <w:t>72</w:t>
      </w:r>
    </w:p>
    <w:p>
      <w:pPr>
        <w:pStyle w:val="Soupiska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Josef Ženíšek</w:t>
        <w:tab/>
        <w:t>04729</w:t>
        <w:tab/>
        <w:t>63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už.Ji.Hazlov C</w:t>
        <w:tab/>
        <w:t>40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n Bartoš</w:t>
        <w:tab/>
        <w:t>25245</w:t>
        <w:tab/>
        <w:t>56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ena Hlávková</w:t>
        <w:tab/>
        <w:t>13978</w:t>
        <w:tab/>
        <w:t>52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rantišek István</w:t>
        <w:tab/>
        <w:t>27524</w:t>
        <w:tab/>
        <w:t>55</w:t>
      </w:r>
    </w:p>
    <w:p>
      <w:pPr>
        <w:pStyle w:val="Soupiska"/>
        <w:rPr/>
      </w:pPr>
      <w:r>
        <w:rPr>
          <w:rFonts w:cs="Calibri" w:ascii="Calibri" w:hAnsi="Calibri"/>
          <w:szCs w:val="22"/>
        </w:rPr>
        <w:t>Miroslav Jurda</w:t>
        <w:tab/>
        <w:t>26990</w:t>
        <w:tab/>
        <w:t>45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loš Peka</w:t>
        <w:tab/>
        <w:t>25646</w:t>
        <w:tab/>
        <w:t>53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ára Perglerová</w:t>
        <w:tab/>
        <w:t>18123</w:t>
        <w:tab/>
        <w:t>37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osef Podhola</w:t>
        <w:tab/>
        <w:t>19822</w:t>
        <w:tab/>
        <w:t>28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istýna Repčíková</w:t>
        <w:tab/>
        <w:t>25645</w:t>
        <w:tab/>
        <w:t>16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lip Střeska</w:t>
        <w:tab/>
        <w:t>24809</w:t>
        <w:tab/>
        <w:t>19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máš Tuček</w:t>
        <w:tab/>
        <w:t>26675</w:t>
        <w:tab/>
        <w:t>36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>Slovan K.Vary C</w:t>
        <w:tab/>
        <w:t>46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vel Hnátek</w:t>
        <w:tab/>
        <w:t>27698</w:t>
        <w:tab/>
        <w:t>48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tin Kopač</w:t>
        <w:tab/>
        <w:t>26916</w:t>
        <w:tab/>
        <w:t>22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deněk Kříž ml.</w:t>
        <w:tab/>
        <w:t>26739</w:t>
        <w:tab/>
        <w:t>18</w:t>
      </w:r>
    </w:p>
    <w:p>
      <w:pPr>
        <w:pStyle w:val="Soupiska"/>
        <w:rPr/>
      </w:pPr>
      <w:r>
        <w:rPr>
          <w:rFonts w:cs="Calibri" w:ascii="Calibri" w:hAnsi="Calibri"/>
          <w:szCs w:val="22"/>
        </w:rPr>
        <w:t>Johannes Luster</w:t>
        <w:tab/>
        <w:t>16871</w:t>
        <w:tab/>
        <w:t>71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bomír Martinek</w:t>
        <w:tab/>
        <w:t>03702</w:t>
        <w:tab/>
        <w:t>73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lanka Martinková</w:t>
        <w:tab/>
        <w:t>13737</w:t>
        <w:tab/>
        <w:t>72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uel Pavlík</w:t>
        <w:tab/>
        <w:t>25649</w:t>
        <w:tab/>
        <w:t>17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iří Šafr</w:t>
        <w:tab/>
        <w:t>18182</w:t>
        <w:tab/>
        <w:t>66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cel Toužimský</w:t>
        <w:tab/>
        <w:t>21459</w:t>
        <w:tab/>
        <w:t>57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káš Zeman</w:t>
        <w:tab/>
        <w:t>26917</w:t>
        <w:tab/>
        <w:t>20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J Šabina </w:t>
        <w:tab/>
        <w:t>49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iří Beneš ml.</w:t>
        <w:tab/>
        <w:t>20498</w:t>
        <w:tab/>
        <w:t>28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erhardt Brandl</w:t>
        <w:tab/>
        <w:t>01999</w:t>
        <w:tab/>
        <w:t>73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romír Černý</w:t>
        <w:tab/>
        <w:t>12527</w:t>
        <w:tab/>
        <w:t>56</w:t>
      </w:r>
    </w:p>
    <w:p>
      <w:pPr>
        <w:pStyle w:val="Soupiska"/>
        <w:rPr/>
      </w:pPr>
      <w:r>
        <w:rPr>
          <w:rFonts w:cs="Calibri" w:ascii="Calibri" w:hAnsi="Calibri"/>
          <w:szCs w:val="22"/>
        </w:rPr>
        <w:t>Jiří Nový</w:t>
        <w:tab/>
        <w:t>02004</w:t>
        <w:tab/>
        <w:t>74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duard Seidl</w:t>
        <w:tab/>
        <w:t>02009</w:t>
        <w:tab/>
        <w:t>57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rantišek Seidl</w:t>
        <w:tab/>
        <w:t>18530</w:t>
        <w:tab/>
        <w:t>35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máš Seidl</w:t>
        <w:tab/>
        <w:t>18528</w:t>
        <w:tab/>
        <w:t>32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ek Zvěřina</w:t>
        <w:tab/>
        <w:t>20317</w:t>
        <w:tab/>
        <w:t>33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Kuželky Aš C</w:t>
        <w:tab/>
        <w:t>37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těpán Drofa</w:t>
        <w:tab/>
        <w:t>26297</w:t>
        <w:tab/>
        <w:t>18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roslava Drsková</w:t>
        <w:tab/>
        <w:t>27581</w:t>
        <w:tab/>
        <w:t>50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gmar Jedličková</w:t>
        <w:tab/>
        <w:t>16423</w:t>
        <w:tab/>
        <w:t>66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vel Rožánek</w:t>
        <w:tab/>
        <w:t>27510</w:t>
        <w:tab/>
        <w:t>73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el Stehlík</w:t>
        <w:tab/>
        <w:t>26434</w:t>
        <w:tab/>
        <w:t>17</w:t>
      </w:r>
    </w:p>
    <w:p>
      <w:pPr>
        <w:pStyle w:val="Soupiska"/>
        <w:rPr/>
      </w:pPr>
      <w:r>
        <w:rPr>
          <w:rFonts w:cs="Calibri" w:ascii="Calibri" w:hAnsi="Calibri"/>
          <w:szCs w:val="22"/>
        </w:rPr>
        <w:t>Nikola Stehlíková</w:t>
        <w:tab/>
        <w:t>26435</w:t>
        <w:tab/>
        <w:t>17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ít Veselý</w:t>
        <w:tab/>
        <w:t>24810</w:t>
        <w:tab/>
        <w:t>19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TJ Jáchymov</w:t>
        <w:tab/>
        <w:t>57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na Blaslová</w:t>
        <w:tab/>
        <w:t>12262</w:t>
        <w:tab/>
        <w:t>65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tin Kuchař</w:t>
        <w:tab/>
        <w:t>21889</w:t>
        <w:tab/>
        <w:t>53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vana Nová</w:t>
        <w:tab/>
        <w:t>21335</w:t>
        <w:tab/>
        <w:t>39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nislav Pelc</w:t>
        <w:tab/>
        <w:t>19609</w:t>
        <w:tab/>
        <w:t>57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iří Šrek</w:t>
        <w:tab/>
        <w:t>11160</w:t>
        <w:tab/>
        <w:t>55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roslav Vlček</w:t>
        <w:tab/>
        <w:t>13858</w:t>
        <w:tab/>
        <w:t>62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rena Živná</w:t>
        <w:tab/>
        <w:t>04629</w:t>
        <w:tab/>
        <w:t>66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TJ Lomnice C</w:t>
        <w:tab/>
        <w:t>56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iří Flejšar</w:t>
        <w:tab/>
        <w:t>13537</w:t>
        <w:tab/>
        <w:t>84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Ľubomír Hromada</w:t>
        <w:tab/>
        <w:t>16459</w:t>
        <w:tab/>
        <w:t>72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tr Janda</w:t>
        <w:tab/>
        <w:t>16551</w:t>
        <w:tab/>
        <w:t>62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tr Koubek</w:t>
        <w:tab/>
        <w:t>25487</w:t>
        <w:tab/>
        <w:t>21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ůžena Kovačíková</w:t>
        <w:tab/>
        <w:t>12782</w:t>
        <w:tab/>
        <w:t>67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tr Lidmila</w:t>
        <w:tab/>
        <w:t>21966</w:t>
        <w:tab/>
        <w:t>58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nika Ondrušková</w:t>
        <w:tab/>
        <w:t>20830</w:t>
        <w:tab/>
        <w:t>30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J Lomnice D</w:t>
        <w:tab/>
        <w:t>51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roslav Bendák</w:t>
        <w:tab/>
        <w:t>25691</w:t>
        <w:tab/>
        <w:t>72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niel Furch</w:t>
        <w:tab/>
        <w:t>24391</w:t>
        <w:tab/>
        <w:t>29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bert Kupčík</w:t>
        <w:tab/>
        <w:t>17147</w:t>
        <w:tab/>
        <w:t>57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lip Maňák</w:t>
        <w:tab/>
        <w:t>24581</w:t>
        <w:tab/>
        <w:t>20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roslav Procházka</w:t>
        <w:tab/>
        <w:t>18397</w:t>
        <w:tab/>
        <w:t>44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udolf Schimmer</w:t>
        <w:tab/>
        <w:t>04571</w:t>
        <w:tab/>
        <w:t>75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nuš Slavík</w:t>
        <w:tab/>
        <w:t>13151</w:t>
        <w:tab/>
        <w:t>60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J Lomnice E</w:t>
        <w:tab/>
        <w:t>26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boš Kožíšek</w:t>
        <w:tab/>
        <w:t>10918</w:t>
        <w:tab/>
        <w:t>62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lip Křivka</w:t>
        <w:tab/>
        <w:t>27504</w:t>
        <w:tab/>
        <w:t>17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yštof Prouza</w:t>
        <w:tab/>
        <w:t>26501</w:t>
        <w:tab/>
        <w:t>16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istýna Prouzová</w:t>
        <w:tab/>
        <w:t>26500</w:t>
        <w:tab/>
        <w:t>16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n Ritschel</w:t>
        <w:tab/>
        <w:t>26792</w:t>
        <w:tab/>
        <w:t>17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rbora Šimáčková</w:t>
        <w:tab/>
        <w:t>26307</w:t>
        <w:tab/>
        <w:t>16</w:t>
      </w:r>
    </w:p>
    <w:p>
      <w:pPr>
        <w:pStyle w:val="Soupisk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lva Trousilová</w:t>
        <w:tab/>
        <w:t>24388</w:t>
        <w:tab/>
        <w:t>41</w:t>
      </w:r>
    </w:p>
    <w:p>
      <w:pPr>
        <w:pStyle w:val="Soupis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oupiska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2">
    <w:name w:val=" Char2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dc:language>en-US</dc:language>
  <cp:lastModifiedBy>Jdodo</cp:lastModifiedBy>
  <cp:lastPrinted>2001-03-04T20:26:00Z</cp:lastPrinted>
  <dcterms:modified xsi:type="dcterms:W3CDTF">2024-09-02T14:30:00Z</dcterms:modified>
  <cp:revision>31</cp:revision>
  <dc:subject>Informace z kuželkářského sportu</dc:subject>
  <dc:title>Zpravodaj I. KL</dc:title>
</cp:coreProperties>
</file>