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rFonts w:ascii="Calibri" w:hAnsi="Calibri" w:cs="Calibri"/>
          <w:color w:val="FFFFFF"/>
          <w:sz w:val="40"/>
          <w:szCs w:val="40"/>
        </w:rPr>
      </w:pPr>
      <w:r>
        <w:rPr>
          <w:rFonts w:cs="Calibri" w:ascii="Calibri" w:hAnsi="Calibri"/>
          <w:color w:val="FFFFFF"/>
          <w:sz w:val="40"/>
          <w:szCs w:val="40"/>
        </w:rPr>
        <w:t>Karlovarská krajská soutěž – KvKS - 2024/2025</w:t>
      </w:r>
    </w:p>
    <w:p>
      <w:pPr>
        <w:pStyle w:val="Soupiskanzevoddlu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hled soupisek družstev platný pro podzimní část soutěže. Uvedený věk je k 30.6.2025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"/>
        <w:rPr>
          <w:rFonts w:ascii="Calibri" w:hAnsi="Calibri" w:cs="Arial"/>
          <w:bCs/>
          <w:sz w:val="20"/>
          <w:szCs w:val="2"/>
        </w:rPr>
      </w:pPr>
      <w:r>
        <w:rPr>
          <w:rFonts w:cs="Arial" w:ascii="Calibri" w:hAnsi="Calibri"/>
          <w:bCs/>
          <w:sz w:val="20"/>
          <w:szCs w:val="2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.Útvina B</w:t>
        <w:tab/>
        <w:t>52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ří Cocula</w:t>
        <w:tab/>
        <w:t>27814</w:t>
        <w:tab/>
        <w:t>42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tka Červenková</w:t>
        <w:tab/>
        <w:t>24690</w:t>
        <w:tab/>
        <w:t>47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el Drozd</w:t>
        <w:tab/>
        <w:t>05549</w:t>
        <w:tab/>
        <w:t>72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ka Hejkalová</w:t>
        <w:tab/>
        <w:t>26929</w:t>
        <w:tab/>
        <w:t>46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dimír Hudec</w:t>
        <w:tab/>
        <w:t>27596</w:t>
        <w:tab/>
        <w:t>34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ip Kalina</w:t>
        <w:tab/>
        <w:t>26807</w:t>
        <w:tab/>
        <w:t>48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el Pejšek</w:t>
        <w:tab/>
        <w:t>03609</w:t>
        <w:tab/>
        <w:t>74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vel Sýkora</w:t>
        <w:tab/>
        <w:t>25582</w:t>
        <w:tab/>
        <w:t>48</w:t>
      </w:r>
    </w:p>
    <w:p>
      <w:pPr>
        <w:pStyle w:val="Soupisk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clav Vlček</w:t>
        <w:tab/>
        <w:t>10355</w:t>
        <w:tab/>
        <w:t>53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uželky Aš D</w:t>
        <w:tab/>
        <w:t>66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Davídková</w:t>
        <w:tab/>
        <w:t>01784</w:t>
        <w:tab/>
        <w:t>72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Doskočil</w:t>
        <w:tab/>
        <w:t>25080</w:t>
        <w:tab/>
        <w:t>56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ří Plavec</w:t>
        <w:tab/>
        <w:t>10545</w:t>
        <w:tab/>
        <w:t>68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tiška Pokorná</w:t>
        <w:tab/>
        <w:t>01789</w:t>
        <w:tab/>
        <w:t>75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tišek Repčík</w:t>
        <w:tab/>
        <w:t>24811</w:t>
        <w:tab/>
        <w:t>49</w:t>
      </w:r>
    </w:p>
    <w:p>
      <w:pPr>
        <w:pStyle w:val="Soupiska"/>
        <w:rPr/>
      </w:pPr>
      <w:r>
        <w:rPr>
          <w:rFonts w:cs="Calibri" w:ascii="Calibri" w:hAnsi="Calibri"/>
          <w:sz w:val="24"/>
          <w:szCs w:val="24"/>
        </w:rPr>
        <w:t>Václav Vieweg</w:t>
        <w:tab/>
        <w:t>01800</w:t>
        <w:tab/>
        <w:t>70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da Viewegová</w:t>
        <w:tab/>
        <w:t>01790</w:t>
        <w:tab/>
        <w:t>70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TJ Jáchymov B</w:t>
        <w:tab/>
        <w:t>62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a Makarová</w:t>
        <w:tab/>
        <w:t>15341</w:t>
        <w:tab/>
        <w:t>61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dislav Martínek</w:t>
        <w:tab/>
        <w:t>22604</w:t>
        <w:tab/>
        <w:t>53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efan Mrenica</w:t>
        <w:tab/>
        <w:t>21131</w:t>
        <w:tab/>
        <w:t>74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oslav Stulík</w:t>
        <w:tab/>
        <w:t>26528</w:t>
        <w:tab/>
        <w:t>74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raj Šándor</w:t>
        <w:tab/>
        <w:t>16242</w:t>
        <w:tab/>
        <w:t>56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ří Šeda</w:t>
        <w:tab/>
        <w:t>11131</w:t>
        <w:tab/>
        <w:t>71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sana Zagorskaia</w:t>
        <w:tab/>
        <w:t>27461</w:t>
        <w:tab/>
        <w:t>44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oko Cheb D </w:t>
        <w:tab/>
        <w:t>55</w:t>
      </w:r>
    </w:p>
    <w:p>
      <w:pPr>
        <w:pStyle w:val="Soupiska"/>
        <w:rPr/>
      </w:pPr>
      <w:r>
        <w:rPr>
          <w:rFonts w:cs="Calibri" w:ascii="Calibri" w:hAnsi="Calibri"/>
          <w:sz w:val="24"/>
          <w:szCs w:val="24"/>
        </w:rPr>
        <w:t>Pavel Feksa</w:t>
        <w:tab/>
        <w:t>17011</w:t>
        <w:tab/>
        <w:t>66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ef Jančula</w:t>
        <w:tab/>
        <w:t>10589</w:t>
        <w:tab/>
        <w:t>70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lf Klepáček</w:t>
        <w:tab/>
        <w:t>19414</w:t>
        <w:tab/>
        <w:t>68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vona Klepáček Mašková</w:t>
        <w:tab/>
        <w:t>19413</w:t>
        <w:tab/>
        <w:t>59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ub Růžička</w:t>
        <w:tab/>
        <w:t>26295</w:t>
        <w:tab/>
        <w:t>21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vel Schubert</w:t>
        <w:tab/>
        <w:t>16410</w:t>
        <w:tab/>
        <w:t>4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TJ Lomnice F</w:t>
        <w:tab/>
        <w:t>48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Klierová</w:t>
        <w:tab/>
        <w:t>24183</w:t>
        <w:tab/>
        <w:t>24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roslav Měřička</w:t>
        <w:tab/>
        <w:t>27503</w:t>
        <w:tab/>
        <w:t>47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Pollner</w:t>
        <w:tab/>
        <w:t>26976</w:t>
        <w:tab/>
        <w:t>29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ena Pollnerová</w:t>
        <w:tab/>
        <w:t>26629</w:t>
        <w:tab/>
        <w:t>56</w:t>
      </w:r>
    </w:p>
    <w:p>
      <w:pPr>
        <w:pStyle w:val="Soupiska"/>
        <w:rPr/>
      </w:pPr>
      <w:r>
        <w:rPr>
          <w:rFonts w:cs="Calibri" w:ascii="Calibri" w:hAnsi="Calibri"/>
          <w:sz w:val="24"/>
          <w:szCs w:val="24"/>
        </w:rPr>
        <w:t>Petr Sacher</w:t>
        <w:tab/>
        <w:t>26977</w:t>
        <w:tab/>
        <w:t>77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ef Zvěřina</w:t>
        <w:tab/>
        <w:t>15741</w:t>
        <w:tab/>
        <w:t>57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TJ Šabina B</w:t>
        <w:tab/>
        <w:t>37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islav Květoň</w:t>
        <w:tab/>
        <w:t>17290</w:t>
        <w:tab/>
        <w:t>47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š Lenomar</w:t>
        <w:tab/>
        <w:t>26404</w:t>
        <w:tab/>
        <w:t>24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eza Lorenzová</w:t>
        <w:tab/>
        <w:t>26960</w:t>
        <w:tab/>
        <w:t>19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vel Pešek</w:t>
        <w:tab/>
        <w:t>02021</w:t>
        <w:tab/>
        <w:t>50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ela Pešková</w:t>
        <w:tab/>
        <w:t>25206</w:t>
        <w:tab/>
        <w:t>32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r Sedlák</w:t>
        <w:tab/>
        <w:t>27338</w:t>
        <w:tab/>
        <w:t>50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TJ Sokol Teplá B</w:t>
        <w:tab/>
        <w:t>55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a Čížková</w:t>
        <w:tab/>
        <w:t>15360</w:t>
        <w:tab/>
        <w:t>58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řina Hlaváčová</w:t>
        <w:tab/>
        <w:t>15348</w:t>
        <w:tab/>
        <w:t>47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Horák</w:t>
        <w:tab/>
        <w:t>06053</w:t>
        <w:tab/>
        <w:t>47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a Lukášková</w:t>
        <w:tab/>
        <w:t>15386</w:t>
        <w:tab/>
        <w:t>61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tislav Milota</w:t>
        <w:tab/>
        <w:t>09796</w:t>
        <w:tab/>
        <w:t>68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l Žižka</w:t>
        <w:tab/>
        <w:t>15656</w:t>
        <w:tab/>
        <w:t>47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Loko Cheb C</w:t>
        <w:tab/>
        <w:t>59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a Hamrová</w:t>
        <w:tab/>
        <w:t>13050</w:t>
        <w:tab/>
        <w:t>66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iel Hussar</w:t>
        <w:tab/>
        <w:t>13046</w:t>
        <w:tab/>
        <w:t>47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dimír Krýsl</w:t>
        <w:tab/>
        <w:t>17010</w:t>
        <w:tab/>
        <w:t>70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ří Marek</w:t>
        <w:tab/>
        <w:t>27356</w:t>
        <w:tab/>
        <w:t>46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an Rambousek</w:t>
        <w:tab/>
        <w:t>24888</w:t>
        <w:tab/>
        <w:t>68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oupiska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oupiska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4-09-02T14:32:00Z</dcterms:modified>
  <cp:revision>27</cp:revision>
  <dc:subject>Informace z kuželkářského sportu</dc:subject>
  <dc:title>Zpravodaj I. KL</dc:title>
</cp:coreProperties>
</file>